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hd w:fill="FFFFFF" w:val="clear"/>
        </w:rPr>
        <w:t>应届毕业生毕业证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照片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号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该生系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理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化学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应届毕业生，学历层次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本科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预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6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取得普通全日制毕业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加盖学校或院系公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0:00Z</dcterms:created>
  <dc:creator>Administrator</dc:creator>
  <dc:description/>
  <dc:language>en-US</dc:language>
  <cp:lastModifiedBy>子非余</cp:lastModifiedBy>
  <cp:lastPrinted>2022-05-09T15:52:00Z</cp:lastPrinted>
  <dcterms:modified xsi:type="dcterms:W3CDTF">2022-05-09T07:5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DAEF8EFDF48738E8B13BC0C6BEF3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